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2 ма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6"/>
        <w:gridCol w:w="2670"/>
        <w:gridCol w:w="3746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Депутатов городского поселения Белоя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ое заседание двух постоянных комиссий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бюджету и экономической политике и по социальной полит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стному самоуправ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.Ф.Басырова, главы администрации городского поселения Белоярский, 1 этаж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седание Думы Белояр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7-05-05T10:29:00Z</cp:lastPrinted>
  <dcterms:modified xsi:type="dcterms:W3CDTF">2017-05-05T05:34:00Z</dcterms:modified>
  <cp:revision>73</cp:revision>
  <dc:subject/>
  <dc:title>Порядок работы Думы 21 сентября 2012 года</dc:title>
</cp:coreProperties>
</file>